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NDICONTAZIONE E VALUTAZIONE PROGETTI  A.S. 20.../20…</w:t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olo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ettazione a cura di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uzione delle attività previste dal progetto a cura di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 / Alunni coinvol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esse e partecipazione degli studen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erti interpellati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ali compiti in fase di progettazione?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 in fase di realizzazione?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 di valutazione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utazione contributo esperto ester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azi utilizza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i utilizza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urata del progetto, calendario e rispetto o meno dei tempi previsti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isultati attesi (obiettivi progetto)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ultati osservat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amenti rispetto alla situazione di parte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prodotti fin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to risultati attesi/ottenu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getto ha comportato innovazio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proget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metod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 contenu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li strumen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bil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vamente alle risorse materiali utilizz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vamente alle competenze specifiche attiva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documentazione prodot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le nuove tecnolo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realizzazione dell’esperi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documentazione dell’esperi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usione/coinvolgimento all’interno dell’istitu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60"/>
        <w:rPr/>
      </w:pPr>
      <w:r>
        <w:rPr>
          <w:rFonts w:cs="Arial" w:ascii="Calibri" w:hAnsi="Calibri"/>
        </w:rPr>
        <w:t xml:space="preserve">Allegati: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Report ore attività                                                   Il Responsabile del Progetto</w:t>
      </w:r>
    </w:p>
    <w:p>
      <w:pPr>
        <w:pStyle w:val="TextBody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60"/>
        <w:rPr/>
      </w:pPr>
      <w:r>
        <w:rPr>
          <w:rFonts w:cs="Arial" w:ascii="Calibri" w:hAnsi="Calibri"/>
          <w:i/>
        </w:rPr>
        <w:t>Bergamo</w:t>
      </w:r>
      <w:r>
        <w:rPr>
          <w:rFonts w:cs="Arial" w:ascii="Calibri" w:hAnsi="Calibri"/>
        </w:rPr>
        <w:t>,....................</w:t>
        <w:tab/>
        <w:tab/>
        <w:tab/>
      </w:r>
    </w:p>
    <w:p>
      <w:pPr>
        <w:pStyle w:val="Normal"/>
        <w:ind w:right="-1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1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4T08:51:00Z</dcterms:modified>
  <cp:revision>2</cp:revision>
  <dc:subject/>
  <dc:title>Ai genitori degli alunni della</dc:title>
</cp:coreProperties>
</file>