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TESI PIANO OFFERTA FORMATIVA  A.S ______ /_____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NTESI PROGETTO /ATTIVIT</w:t>
      </w:r>
      <w:r>
        <w:rPr>
          <w:rFonts w:cs="Arial" w:ascii="Verdana" w:hAnsi="Verdana"/>
          <w:szCs w:val="20"/>
        </w:rPr>
        <w:t>À</w:t>
      </w:r>
    </w:p>
    <w:p>
      <w:pPr>
        <w:pStyle w:val="Heading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zione 1 – Descrittiva</w:t>
      </w:r>
    </w:p>
    <w:p>
      <w:pPr>
        <w:pStyle w:val="Normal"/>
        <w:numPr>
          <w:ilvl w:val="1"/>
          <w:numId w:val="2"/>
        </w:numPr>
        <w:rPr/>
      </w:pPr>
      <w:r>
        <w:rPr/>
        <w:t>-Denominazione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Codice e denominazione del progett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2 Destinatar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3-Responsabile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4 Il bisogno ed il contes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finizione problema, motivazione progetto, ipotesi di lavoro, finalità, coerenza con le linee di fondo del PTOF..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5 Obiettiv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vere gli obiettivi misurabili che si intendono perseguire, i destinatari  a cui si rivolge, le finalità e le metodologie utilizzate. Illustrare eventuali rapporti con altre istituzion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6 Pianificazi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zioni/attività da mettere in campo - segnalare, per ogni azione, il periodo, la durata, gli spazi, le eventuali competenze in uscita, gli operatori ed i costi ed eventuali rapporti di collaborazione formalizzati attraverso accordi di programma, convenzioni, partecipazione a Reti di scuola, ecc.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7- Risorse um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re le utilizzazioni per anno finanziar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1.8 Controll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nitoraggio in itinere e verifica/valutazione finale - indicare modalità, forme, tempi e indicato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____/_____/_____                                          IL RESPONSABILE DEL PROGETTO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0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4T08:30:00Z</dcterms:modified>
  <cp:revision>2</cp:revision>
  <dc:subject/>
  <dc:title>Ai genitori degli alunni della</dc:title>
</cp:coreProperties>
</file>