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NNO SCOLASTICO 20   - 20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GETTO DISCIPLINAR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PROGRAMMAZIONE DIDATTIC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1915</wp:posOffset>
                </wp:positionV>
                <wp:extent cx="5602605" cy="132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6237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04.6pt;mso-wrap-distance-left:7.05pt;mso-wrap-distance-right:7.05pt;mso-wrap-distance-top:0pt;mso-wrap-distance-bottom:0pt;margin-top:6.4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6237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LAS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SCIPLIN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ANALISI DELLA SITUAZIONE INIZIALE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OSIZION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lasse è composta d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/>
            </w:pPr>
            <w:r>
              <w:rPr>
                <w:rFonts w:cs="Calibri" w:ascii="Calibri" w:hAnsi="Calibri"/>
              </w:rPr>
              <w:t xml:space="preserve">N. alunni </w:t>
            </w:r>
          </w:p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cui provenienti dalla stessa classe/scuo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/>
            </w:pPr>
            <w:r>
              <w:rPr>
                <w:rFonts w:cs="Calibri" w:ascii="Calibri" w:hAnsi="Calibri"/>
              </w:rPr>
              <w:t>Di cui ripetenti</w:t>
            </w:r>
          </w:p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ituazioni specifich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enziali di sviluppo</w:t>
      </w:r>
    </w:p>
    <w:p>
      <w:pPr>
        <w:pStyle w:val="Normal"/>
        <w:rPr/>
      </w:pPr>
      <w:r>
        <w:rPr>
          <w:rFonts w:cs="Calibri" w:ascii="Calibri" w:hAnsi="Calibri"/>
        </w:rPr>
        <w:t>Sulla base dei risultati e delle osservazioni sistematiche del primo periodo (12 Settembre – 12 Ottobre), relativamente al possesso di conoscenze e competenze, si possono individuare le seguenti potenzialità di svilupp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2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ENZIALITA’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ERO ALUNNI</w:t>
            </w:r>
          </w:p>
        </w:tc>
      </w:tr>
      <w:tr>
        <w:trPr>
          <w:trHeight w:val="5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LTO BUON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sicure, metodo di lavoro organizzato, impegno regolare e cos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UON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sufficienti, metodo di lavoro da rendere più ordinato e produttivo, impegno abbastanza cos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CERT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insicure, difficoltà nel metodo di lavoro, impegno e attenzione discontin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BLEMATIC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carenti, metodo di lavoro ancora da acquisire, ritmi di apprendimento lenti, impegno car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2. OBIETTIVI DIDATTICO-DISCIPLINARI </w:t>
        <w:br/>
      </w:r>
      <w:r>
        <w:rPr>
          <w:rFonts w:cs="Calibri" w:ascii="Calibri" w:hAnsi="Calibri"/>
        </w:rPr>
        <w:t>(tenuto conto delle Indicazioni Nazionali per il Licei - DPR n. 89/2010 e del Curricolo di Istituto)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Si condividono pienamente gli obiettivi decisi in sede di riunione di area disciplinare, ai quali si fa espressamente rif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sz w:val="28"/>
          <w:szCs w:val="28"/>
        </w:rPr>
        <w:t></w:t>
      </w:r>
      <w:r>
        <w:rPr>
          <w:rFonts w:eastAsia="Calibri"/>
        </w:rPr>
        <w:t xml:space="preserve"> </w:t>
      </w:r>
      <w:r>
        <w:rPr/>
        <w:t>Altro (indica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PROGRAMMAZIONE DISCIPLINARE – CONTEN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uto conto della Programmazione di Dipartimento e sulla base della Progettazione del Consiglio di classe  si propone il seguente pia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69"/>
        <w:gridCol w:w="226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GOMENTI o MODU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in cui si articola la 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ILITA’/COMPETENZE DISCIPLINARI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 o II periodo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Headermodu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METODOLOGIE  E  TECNICHE  DIDATTICHE UTILIZZAT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0" w:name="__Fieldmark__0_3977137510"/>
      <w:bookmarkStart w:id="1" w:name="__Fieldmark__0_3977137510"/>
      <w:bookmarkEnd w:id="1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Lezione  frontale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2" w:name="__Fieldmark__1_3977137510"/>
      <w:bookmarkStart w:id="3" w:name="__Fieldmark__1_3977137510"/>
      <w:bookmarkEnd w:id="3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 Esercizi in classe e a casa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4" w:name="__Fieldmark__2_3977137510"/>
      <w:bookmarkStart w:id="5" w:name="__Fieldmark__2_3977137510"/>
      <w:bookmarkEnd w:id="5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Lezione  dialogica e problematizza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6" w:name="__Fieldmark__3_3977137510"/>
      <w:bookmarkStart w:id="7" w:name="__Fieldmark__3_3977137510"/>
      <w:bookmarkEnd w:id="7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Lavoro di grupp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8" w:name="__Fieldmark__4_3977137510"/>
      <w:bookmarkStart w:id="9" w:name="__Fieldmark__4_3977137510"/>
      <w:bookmarkEnd w:id="9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Lezione  cooperativa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10" w:name="__Fieldmark__5_3977137510"/>
      <w:bookmarkStart w:id="11" w:name="__Fieldmark__5_3977137510"/>
      <w:bookmarkEnd w:id="11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Esercitazioni pratich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12" w:name="__Fieldmark__6_3977137510"/>
      <w:bookmarkStart w:id="13" w:name="__Fieldmark__6_3977137510"/>
      <w:bookmarkEnd w:id="13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Esercitazioni in laborator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14" w:name="__Fieldmark__7_3977137510"/>
      <w:bookmarkStart w:id="15" w:name="__Fieldmark__7_3977137510"/>
      <w:bookmarkEnd w:id="15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Altro (precisare) ____________________________</w:t>
      </w:r>
    </w:p>
    <w:p>
      <w:pPr>
        <w:pStyle w:val="Standard"/>
        <w:rPr>
          <w:rFonts w:eastAsia="Arial Unicode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modu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STRUMENTI DI LAVORO e SUPPORTI DIDATTIC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16" w:name="__Fieldmark__8_3977137510"/>
      <w:bookmarkStart w:id="17" w:name="__Fieldmark__8_3977137510"/>
      <w:bookmarkEnd w:id="17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Libro di testo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18" w:name="__Fieldmark__9_3977137510"/>
      <w:bookmarkStart w:id="19" w:name="__Fieldmark__9_3977137510"/>
      <w:bookmarkEnd w:id="19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Testi di approfondiment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20" w:name="__Fieldmark__10_3977137510"/>
      <w:bookmarkStart w:id="21" w:name="__Fieldmark__10_3977137510"/>
      <w:bookmarkEnd w:id="21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Fotocopie/Dispense                     </w:t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22" w:name="__Fieldmark__11_3977137510"/>
      <w:bookmarkStart w:id="23" w:name="__Fieldmark__11_3977137510"/>
      <w:bookmarkEnd w:id="23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Sussidi audiovisivi e/o software didattic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24" w:name="__Fieldmark__12_3977137510"/>
      <w:bookmarkStart w:id="25" w:name="__Fieldmark__12_3977137510"/>
      <w:bookmarkEnd w:id="25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LIM</w:t>
        <w:tab/>
        <w:tab/>
        <w:tab/>
        <w:tab/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26" w:name="__Fieldmark__13_3977137510"/>
      <w:bookmarkStart w:id="27" w:name="__Fieldmark__13_3977137510"/>
      <w:bookmarkEnd w:id="27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Riviste specializzate, quotidian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28" w:name="__Fieldmark__14_3977137510"/>
      <w:bookmarkStart w:id="29" w:name="__Fieldmark__14_3977137510"/>
      <w:bookmarkEnd w:id="29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Slide/PowerPoint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30" w:name="__Fieldmark__15_3977137510"/>
      <w:bookmarkStart w:id="31" w:name="__Fieldmark__15_3977137510"/>
      <w:bookmarkEnd w:id="31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Palestra/attrezz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32" w:name="__Fieldmark__16_3977137510"/>
      <w:bookmarkStart w:id="33" w:name="__Fieldmark__16_3977137510"/>
      <w:bookmarkEnd w:id="33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Internet</w:t>
        <w:tab/>
        <w:tab/>
        <w:tab/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34" w:name="__Fieldmark__17_3977137510"/>
      <w:bookmarkStart w:id="35" w:name="__Fieldmark__17_3977137510"/>
      <w:bookmarkEnd w:id="35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Altro: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STRUMENTI DI VERIFICA FORMATIVA E SOMMATI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36" w:name="__Fieldmark__18_3977137510"/>
      <w:bookmarkStart w:id="37" w:name="__Fieldmark__18_3977137510"/>
      <w:bookmarkEnd w:id="37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Verifiche orali (interrogazioni/interventi)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38" w:name="__Fieldmark__19_3977137510"/>
      <w:bookmarkStart w:id="39" w:name="__Fieldmark__19_3977137510"/>
      <w:bookmarkEnd w:id="39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Esercizi - Test - Questionar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40" w:name="__Fieldmark__20_3977137510"/>
      <w:bookmarkStart w:id="41" w:name="__Fieldmark__20_3977137510"/>
      <w:bookmarkEnd w:id="41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Problem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42" w:name="__Fieldmark__21_3977137510"/>
      <w:bookmarkStart w:id="43" w:name="__Fieldmark__21_3977137510"/>
      <w:bookmarkEnd w:id="43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Relazion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44" w:name="__Fieldmark__22_3977137510"/>
      <w:bookmarkStart w:id="45" w:name="__Fieldmark__22_3977137510"/>
      <w:bookmarkEnd w:id="45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Tema - analisi testuale - saggio breve - articolo di giornal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46" w:name="__Fieldmark__23_3977137510"/>
      <w:bookmarkStart w:id="47" w:name="__Fieldmark__23_3977137510"/>
      <w:bookmarkEnd w:id="47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Prove strutturate  - semi-strutturat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48" w:name="__Fieldmark__24_3977137510"/>
      <w:bookmarkStart w:id="49" w:name="__Fieldmark__24_3977137510"/>
      <w:bookmarkEnd w:id="49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Prove pratich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50" w:name="__Fieldmark__25_3977137510"/>
      <w:bookmarkStart w:id="51" w:name="__Fieldmark__25_3977137510"/>
      <w:bookmarkEnd w:id="51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Altro: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moduli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7. ATTIVITÀ DI  RECUPERO CHE SI INTENDONO ATTIVARE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52" w:name="__Fieldmark__26_3977137510"/>
      <w:bookmarkStart w:id="53" w:name="__Fieldmark__26_3977137510"/>
      <w:bookmarkEnd w:id="53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In itiner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54" w:name="__Fieldmark__27_3977137510"/>
      <w:bookmarkStart w:id="55" w:name="__Fieldmark__27_3977137510"/>
      <w:bookmarkEnd w:id="55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Corsi di recupero in orario extracurricolar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56" w:name="__Fieldmark__28_3977137510"/>
      <w:bookmarkStart w:id="57" w:name="__Fieldmark__28_3977137510"/>
      <w:bookmarkEnd w:id="57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Sportello didattic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58" w:name="__Fieldmark__29_3977137510"/>
      <w:bookmarkStart w:id="59" w:name="__Fieldmark__29_3977137510"/>
      <w:bookmarkEnd w:id="59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Supporto di indicazioni e materiali per lo studio individuale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60" w:name="__Fieldmark__30_3977137510"/>
      <w:bookmarkStart w:id="61" w:name="__Fieldmark__30_3977137510"/>
      <w:bookmarkEnd w:id="61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Sospensione attività didattica a gennaio-febbraio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Calibri" w:ascii="Calibri" w:hAnsi="Calibri"/>
        </w:rPr>
        <w:instrText xml:space="preserve"> FORMCHECKBOX </w:instrText>
      </w:r>
      <w:r>
        <w:rPr>
          <w:rFonts w:eastAsia="Arial Unicode MS" w:cs="Calibri" w:ascii="Calibri" w:hAnsi="Calibri"/>
        </w:rPr>
        <w:fldChar w:fldCharType="separate"/>
      </w:r>
      <w:bookmarkStart w:id="62" w:name="__Fieldmark__31_3977137510"/>
      <w:bookmarkStart w:id="63" w:name="__Fieldmark__31_3977137510"/>
      <w:bookmarkEnd w:id="63"/>
      <w:r>
        <w:rPr>
          <w:rFonts w:eastAsia="Arial Unicode MS" w:cs="Calibri" w:ascii="Calibri" w:hAnsi="Calibri"/>
        </w:rPr>
      </w:r>
      <w:r>
        <w:rPr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</w:rPr>
        <w:t xml:space="preserve">   Altro: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VALUTAZIONE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condividono i criteri di valutazione, con relative griglie, approvate in sede di programmazione d'area e di Consiglio di classe ai quali si fa espressamente riferimento</w:t>
        <w:br/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sz w:val="28"/>
          <w:szCs w:val="28"/>
        </w:rPr>
        <w:t></w:t>
      </w:r>
      <w:r>
        <w:rPr>
          <w:rFonts w:eastAsia="Calibri"/>
        </w:rPr>
        <w:t xml:space="preserve"> </w:t>
      </w:r>
      <w:r>
        <w:rPr/>
        <w:t>Altro (indica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 xml:space="preserve">9.  Numero delle prove programmate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641"/>
        <w:gridCol w:w="2710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 PERIO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PERIODO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OGGETTIVE (questionari, test a risposta chiusa, a completamento, a scelta multipla…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ROVE SCRITT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temi, saggi, analisi, prove strutturate</w:t>
            </w:r>
            <w:r>
              <w:rPr>
                <w:rFonts w:cs="Calibri" w:ascii="Calibri" w:hAnsi="Calibri"/>
              </w:rPr>
              <w:t>/semi-strutturate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ORALI INDIVIDU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terrogazione breve/lung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PRAT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consegna____________________</w:t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moduli">
    <w:name w:val="header_moduli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Utopia;Times New Roman" w:hAnsi="Utopia;Times New Roman" w:eastAsia="Arial Unicode MS" w:cs="Tahoma"/>
      <w:b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user</dc:creator>
  <dc:description/>
  <cp:keywords/>
  <dc:language>en-US</dc:language>
  <cp:lastModifiedBy>Secondo Collaboratore DS</cp:lastModifiedBy>
  <cp:lastPrinted>2024-09-04T07:33:00Z</cp:lastPrinted>
  <dcterms:modified xsi:type="dcterms:W3CDTF">2024-11-14T08:35:00Z</dcterms:modified>
  <cp:revision>2</cp:revision>
  <dc:subject/>
  <dc:title>Ai genitori degli alunni della</dc:title>
</cp:coreProperties>
</file>