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tituto Statale d’Istruzione Superiore “Paolina Secco Suardo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Liceo delle Scienze Umane  – Liceo Musicale</w:t>
      </w:r>
    </w:p>
    <w:p>
      <w:pPr>
        <w:pStyle w:val="Normal"/>
        <w:pBdr>
          <w:bottom w:val="single" w:sz="4" w:space="1" w:color="000000"/>
        </w:pBdr>
        <w:spacing w:before="0" w:after="120"/>
        <w:ind w:right="-1" w:hanging="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NNO SCOLASTICO 20   - 2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GETTO DISCIPLINAR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PROGRAMMAZIONE DIDATTIC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81915</wp:posOffset>
                </wp:positionV>
                <wp:extent cx="5602605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237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04.6pt;mso-wrap-distance-left:7.05pt;mso-wrap-distance-right:7.05pt;mso-wrap-distance-top:0pt;mso-wrap-distance-bottom:0pt;margin-top:6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237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LA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IPLIN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ANALISI DELLA SITUAZIONE INIZIALE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OSIZIO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è composta d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 xml:space="preserve">N. alunni 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ui provenienti dalla stessa classe/scuo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>Di cui ripetenti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ituazioni specifich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ziali di svilup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lla base dei risultati e delle osservazioni sistematiche del primo periodo (12 Settembre – 12 Ottobre), relativamente al possesso di conoscenze e competenze, si possono individuare le seguenti potenzialità di svilupp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2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ENZIALITA’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O ALUNNI</w:t>
            </w:r>
          </w:p>
        </w:tc>
      </w:tr>
      <w:tr>
        <w:trPr>
          <w:trHeight w:val="5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LTO 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icure, metodo di lavoro organizzato, impegno regolare e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ufficienti, metodo di lavoro da rendere più ordinato e produttivo, impegno abbastanza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CERT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insicure, difficoltà nel metodo di lavoro, impegno e attenzione discontin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BLEMATIC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carenti, metodo di lavoro ancora da acquisire, ritmi di apprendimento lenti, impegno car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. OBIETTIVI DIDATTICO-DISCIPLINARI </w:t>
        <w:br/>
      </w:r>
      <w:r>
        <w:rPr>
          <w:rFonts w:cs="Calibri" w:ascii="Calibri" w:hAnsi="Calibri"/>
        </w:rPr>
        <w:t>(tenuto conto delle Indicazioni Nazionali per il Licei - DPR n. 89/2010 e del Curricolo di Istituto)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Si condividono pienamente gli obiettivi decisi in sede di riunione di area disciplinare, ai quali si fa espressamente rif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PROGRAMMAZIONE DISCIPLINARE – CONTEN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uto conto della Programmazione di Dipartimento e sulla base della Progettazione del Consiglio di classe  si propone il seguente pi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69"/>
        <w:gridCol w:w="226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GOMENTI o MODU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in cui si articola la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ILITA’/COMPETENZE DISCIPLINARI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o II periodo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METODOLOGIE  E  TECNICHE  DIDATTICHE UTILIZZ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0" w:name="__Fieldmark__0_1901097566"/>
      <w:bookmarkStart w:id="1" w:name="__Fieldmark__0_1901097566"/>
      <w:bookmarkEnd w:id="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frontale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" w:name="__Fieldmark__1_1901097566"/>
      <w:bookmarkStart w:id="3" w:name="__Fieldmark__1_1901097566"/>
      <w:bookmarkEnd w:id="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 Esercizi in classe e a casa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" w:name="__Fieldmark__2_1901097566"/>
      <w:bookmarkStart w:id="5" w:name="__Fieldmark__2_1901097566"/>
      <w:bookmarkEnd w:id="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dialogica e problematizz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" w:name="__Fieldmark__3_1901097566"/>
      <w:bookmarkStart w:id="7" w:name="__Fieldmark__3_1901097566"/>
      <w:bookmarkEnd w:id="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avoro di grupp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8" w:name="__Fieldmark__4_1901097566"/>
      <w:bookmarkStart w:id="9" w:name="__Fieldmark__4_1901097566"/>
      <w:bookmarkEnd w:id="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cooperativa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0" w:name="__Fieldmark__5_1901097566"/>
      <w:bookmarkStart w:id="11" w:name="__Fieldmark__5_1901097566"/>
      <w:bookmarkEnd w:id="1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tazioni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2" w:name="__Fieldmark__6_1901097566"/>
      <w:bookmarkStart w:id="13" w:name="__Fieldmark__6_1901097566"/>
      <w:bookmarkEnd w:id="1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tazioni in laborato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4" w:name="__Fieldmark__7_1901097566"/>
      <w:bookmarkStart w:id="15" w:name="__Fieldmark__7_1901097566"/>
      <w:bookmarkEnd w:id="1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 (precisare) ____________________________</w:t>
      </w:r>
    </w:p>
    <w:p>
      <w:pPr>
        <w:pStyle w:val="Standard"/>
        <w:rPr>
          <w:rFonts w:eastAsia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TRUMENTI DI LAVORO e SUPPORTI DIDATTIC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6" w:name="__Fieldmark__8_1901097566"/>
      <w:bookmarkStart w:id="17" w:name="__Fieldmark__8_1901097566"/>
      <w:bookmarkEnd w:id="1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ibro di testo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8" w:name="__Fieldmark__9_1901097566"/>
      <w:bookmarkStart w:id="19" w:name="__Fieldmark__9_1901097566"/>
      <w:bookmarkEnd w:id="1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Testi di approfondiment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0" w:name="__Fieldmark__10_1901097566"/>
      <w:bookmarkStart w:id="21" w:name="__Fieldmark__10_1901097566"/>
      <w:bookmarkEnd w:id="2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Fotocopie/Dispense                     </w:t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2" w:name="__Fieldmark__11_1901097566"/>
      <w:bookmarkStart w:id="23" w:name="__Fieldmark__11_1901097566"/>
      <w:bookmarkEnd w:id="2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ussidi audiovisivi e/o software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4" w:name="__Fieldmark__12_1901097566"/>
      <w:bookmarkStart w:id="25" w:name="__Fieldmark__12_1901097566"/>
      <w:bookmarkEnd w:id="2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IM</w:t>
        <w:tab/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6" w:name="__Fieldmark__13_1901097566"/>
      <w:bookmarkStart w:id="27" w:name="__Fieldmark__13_1901097566"/>
      <w:bookmarkEnd w:id="2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Riviste specializzate, quotidia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8" w:name="__Fieldmark__14_1901097566"/>
      <w:bookmarkStart w:id="29" w:name="__Fieldmark__14_1901097566"/>
      <w:bookmarkEnd w:id="2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lide/PowerPoint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0" w:name="__Fieldmark__15_1901097566"/>
      <w:bookmarkStart w:id="31" w:name="__Fieldmark__15_1901097566"/>
      <w:bookmarkEnd w:id="3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alestra/attrezz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2" w:name="__Fieldmark__16_1901097566"/>
      <w:bookmarkStart w:id="33" w:name="__Fieldmark__16_1901097566"/>
      <w:bookmarkEnd w:id="3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Internet</w:t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4" w:name="__Fieldmark__17_1901097566"/>
      <w:bookmarkStart w:id="35" w:name="__Fieldmark__17_1901097566"/>
      <w:bookmarkEnd w:id="3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Altro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STRUMENTI DI VERIFICA FORMATIVA E SOMM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6" w:name="__Fieldmark__18_1901097566"/>
      <w:bookmarkStart w:id="37" w:name="__Fieldmark__18_1901097566"/>
      <w:bookmarkEnd w:id="3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Verifiche orali (interrogazioni/interventi)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8" w:name="__Fieldmark__19_1901097566"/>
      <w:bookmarkStart w:id="39" w:name="__Fieldmark__19_1901097566"/>
      <w:bookmarkEnd w:id="3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zi - Test - Questionar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0" w:name="__Fieldmark__20_1901097566"/>
      <w:bookmarkStart w:id="41" w:name="__Fieldmark__20_1901097566"/>
      <w:bookmarkEnd w:id="4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blem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2" w:name="__Fieldmark__21_1901097566"/>
      <w:bookmarkStart w:id="43" w:name="__Fieldmark__21_1901097566"/>
      <w:bookmarkEnd w:id="4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Relazio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4" w:name="__Fieldmark__22_1901097566"/>
      <w:bookmarkStart w:id="45" w:name="__Fieldmark__22_1901097566"/>
      <w:bookmarkEnd w:id="4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Tema - analisi testuale - saggio breve - articolo di giornal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6" w:name="__Fieldmark__23_1901097566"/>
      <w:bookmarkStart w:id="47" w:name="__Fieldmark__23_1901097566"/>
      <w:bookmarkEnd w:id="4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ve strutturate  - semi-struttur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8" w:name="__Fieldmark__24_1901097566"/>
      <w:bookmarkStart w:id="49" w:name="__Fieldmark__24_1901097566"/>
      <w:bookmarkEnd w:id="4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ve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0" w:name="__Fieldmark__25_1901097566"/>
      <w:bookmarkStart w:id="51" w:name="__Fieldmark__25_1901097566"/>
      <w:bookmarkEnd w:id="5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moduli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7. ATTIVITÀ DI  RECUPERO CHE SI INTENDONO ATTIVAR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2" w:name="__Fieldmark__26_1901097566"/>
      <w:bookmarkStart w:id="53" w:name="__Fieldmark__26_1901097566"/>
      <w:bookmarkEnd w:id="5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In itine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4" w:name="__Fieldmark__27_1901097566"/>
      <w:bookmarkStart w:id="55" w:name="__Fieldmark__27_1901097566"/>
      <w:bookmarkEnd w:id="5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Corsi di recupero in orario extracurricola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6" w:name="__Fieldmark__28_1901097566"/>
      <w:bookmarkStart w:id="57" w:name="__Fieldmark__28_1901097566"/>
      <w:bookmarkEnd w:id="5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portello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8" w:name="__Fieldmark__29_1901097566"/>
      <w:bookmarkStart w:id="59" w:name="__Fieldmark__29_1901097566"/>
      <w:bookmarkEnd w:id="5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upporto di indicazioni e materiali per lo studio individual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0" w:name="__Fieldmark__30_1901097566"/>
      <w:bookmarkStart w:id="61" w:name="__Fieldmark__30_1901097566"/>
      <w:bookmarkEnd w:id="6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ospensione attività didattica a gennaio-febbraio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2" w:name="__Fieldmark__31_1901097566"/>
      <w:bookmarkStart w:id="63" w:name="__Fieldmark__31_1901097566"/>
      <w:bookmarkEnd w:id="6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VALUTAZIONE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condividono i criteri di valutazione, con relative griglie, approvate in sede di programmazione d'area e di Consiglio di classe ai quali si fa espressamente riferimento</w:t>
        <w:br/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9.  Numero delle prove programmate (minimo 3 per ogni periodo)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641"/>
        <w:gridCol w:w="271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PERIO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PERIODO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GGETTIVE (questionari, test a risposta chiusa, a completamento, a scelta multipla…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VE SCRITT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temi, saggi, analisi, prove strutturate</w:t>
            </w:r>
            <w:r>
              <w:rPr>
                <w:rFonts w:cs="Calibri" w:ascii="Calibri" w:hAnsi="Calibri"/>
              </w:rPr>
              <w:t>/semi-strutturate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RALI INDIVIDU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terrogazione breve/lung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PRAT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consegna____________________</w:t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Utopia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Nimbus Sans L;Times New Roman" w:hAnsi="Nimbus Sans L;Times New Roman" w:eastAsia="Times New Roman" w:cs="Nimbus Sans L;Times New Roman"/>
      <w:color w:val="auto"/>
      <w:kern w:val="2"/>
      <w:sz w:val="21"/>
      <w:szCs w:val="20"/>
      <w:lang w:val="it-IT" w:bidi="ar-SA" w:eastAsia="zh-CN"/>
    </w:rPr>
  </w:style>
  <w:style w:type="paragraph" w:styleId="Headermoduli">
    <w:name w:val="header_moduli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Utopia;Times New Roman" w:hAnsi="Utopia;Times New Roman" w:eastAsia="Arial Unicode MS" w:cs="Tahoma"/>
      <w:b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50:00Z</dcterms:created>
  <dc:creator>alessandra.bizzini</dc:creator>
  <dc:description/>
  <cp:keywords/>
  <dc:language>en-US</dc:language>
  <cp:lastModifiedBy>Secondo Collaboratore DS</cp:lastModifiedBy>
  <cp:lastPrinted>2016-11-09T10:04:00Z</cp:lastPrinted>
  <dcterms:modified xsi:type="dcterms:W3CDTF">2024-02-10T08:50:00Z</dcterms:modified>
  <cp:revision>2</cp:revision>
  <dc:subject/>
  <dc:title> </dc:title>
</cp:coreProperties>
</file>