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Al Dirigente del Liceo P.Secco Suardo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……………………………………………………………………………………………, docente in servizio presso codesto Istituto, nelle classi/corsi……….………………………………….., CONSAPEVOLE DI QUANTO STABILITO DAL REGOLAMENTO DI ISTITUTO, pur essendo già impegnato/a a svolgere (o avendo già svolto)  il servizio di accompagnatore della classe…………………….., nel viaggio di istruzione, con destinazione  …………………………………………………………………….nel periodo .….…………………................., 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gli sia concessa la deroga al Regolamento per poter accompagnare anche la classe....…………. nel viaggio di istruzione a …………….…………………………………………….., previsto nel periodo che va dal …………………..…………………  al   …………….……………………., per le seguenti ragioni: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ngrazio per l’attenzione e, nell’attesa di un Suo cortese riscontro, porgo cordiali salu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ergamo, lì……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12:00Z</dcterms:created>
  <dc:creator>collaboratoreds</dc:creator>
  <dc:description/>
  <cp:keywords/>
  <dc:language>en-US</dc:language>
  <cp:lastModifiedBy>Alessandrra Bizzi</cp:lastModifiedBy>
  <cp:lastPrinted>2019-12-03T14:14:00Z</cp:lastPrinted>
  <dcterms:modified xsi:type="dcterms:W3CDTF">2019-12-03T13:15:00Z</dcterms:modified>
  <cp:revision>3</cp:revision>
  <dc:subject/>
  <dc:title>Egregio Dirigente,</dc:title>
</cp:coreProperties>
</file>