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225</wp:posOffset>
            </wp:positionH>
            <wp:positionV relativeFrom="paragraph">
              <wp:posOffset>-194310</wp:posOffset>
            </wp:positionV>
            <wp:extent cx="666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w:t>Ministero dell’Istru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Statale  d’Istruzione Superiore “Paolina Secco Suardo”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iceo delle Scienze Umane –Liceo Musicale</w:t>
      </w:r>
    </w:p>
    <w:p>
      <w:pPr>
        <w:pStyle w:val="Normal"/>
        <w:pBdr>
          <w:bottom w:val="single" w:sz="4" w:space="1" w:color="000000"/>
        </w:pBdr>
        <w:spacing w:before="0" w:after="120"/>
        <w:ind w:right="-1" w:hanging="0"/>
        <w:rPr>
          <w:rFonts w:ascii="Calibri Light" w:hAnsi="Calibri Light" w:cs="Calibri Light"/>
          <w:i/>
          <w:i/>
          <w:sz w:val="10"/>
          <w:szCs w:val="10"/>
        </w:rPr>
      </w:pPr>
      <w:r>
        <w:rPr>
          <w:rFonts w:cs="Calibri Light" w:ascii="Calibri Light" w:hAnsi="Calibri Light"/>
          <w:i/>
          <w:sz w:val="10"/>
          <w:szCs w:val="10"/>
        </w:rPr>
      </w:r>
    </w:p>
    <w:p>
      <w:pPr>
        <w:pStyle w:val="Normal"/>
        <w:ind w:right="-1" w:hanging="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NNO SCOLASTICO 20   - 20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OGETTO DISCIPLINAR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PROGRAMMAZIONE DIDATTICA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81915</wp:posOffset>
                </wp:positionV>
                <wp:extent cx="5602605" cy="1328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6"/>
                              <w:gridCol w:w="6237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04.6pt;mso-wrap-distance-left:7.05pt;mso-wrap-distance-right:7.05pt;mso-wrap-distance-top:0pt;mso-wrap-distance-bottom:0pt;margin-top:6.4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6"/>
                        <w:gridCol w:w="6237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LASS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DISCIPLIN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 ANALISI DELLA SITUAZIONE INIZIALE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POSIZION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lasse è composta da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"/>
              <w:rPr/>
            </w:pPr>
            <w:r>
              <w:rPr>
                <w:rFonts w:cs="Calibri" w:ascii="Calibri" w:hAnsi="Calibri"/>
              </w:rPr>
              <w:t xml:space="preserve">N. alunni </w:t>
            </w:r>
          </w:p>
          <w:p>
            <w:pPr>
              <w:pStyle w:val="Default"/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9"/>
              <w:rPr>
                <w:rFonts w:ascii="Calibri" w:hAnsi="Calibri" w:cs="Wingdings"/>
              </w:rPr>
            </w:pPr>
            <w:r>
              <w:rPr>
                <w:rFonts w:cs="Wingdings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cui provenienti dalla stessa classe/scuol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9"/>
              <w:rPr>
                <w:rFonts w:ascii="Calibri" w:hAnsi="Calibri" w:cs="Wingdings"/>
              </w:rPr>
            </w:pPr>
            <w:r>
              <w:rPr>
                <w:rFonts w:cs="Wingdings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9"/>
              <w:rPr/>
            </w:pPr>
            <w:r>
              <w:rPr>
                <w:rFonts w:cs="Calibri" w:ascii="Calibri" w:hAnsi="Calibri"/>
              </w:rPr>
              <w:t>Di cui ripetenti</w:t>
            </w:r>
          </w:p>
          <w:p>
            <w:pPr>
              <w:pStyle w:val="Default"/>
              <w:spacing w:before="0" w:after="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9"/>
              <w:rPr>
                <w:rFonts w:ascii="Calibri" w:hAnsi="Calibri" w:cs="Wingdings"/>
              </w:rPr>
            </w:pPr>
            <w:r>
              <w:rPr>
                <w:rFonts w:cs="Wingdings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situazioni specifiche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Wingdings"/>
              </w:rPr>
            </w:pPr>
            <w:r>
              <w:rPr>
                <w:rFonts w:cs="Wingdings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enziali di svilupp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lla base dei risultati e delle osservazioni sistematiche del primo periodo (12 Settembre – 12 Ottobre), relativamente al possesso di conoscenze e competenze, si possono individuare le seguenti potenzialità di svilupp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21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ENZIALITA’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UMERO ALUNNI</w:t>
            </w:r>
          </w:p>
        </w:tc>
      </w:tr>
      <w:tr>
        <w:trPr>
          <w:trHeight w:val="58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OLTO BUON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/competenze sicure, metodo di lavoro organizzato, impegno regolare e costa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UON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/competenze sufficienti, metodo di lavoro da rendere più ordinato e produttivo, impegno abbastanza costa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INCERT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/competenze insicure, difficoltà nel metodo di lavoro, impegno e attenzione discontinu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OBLEMATICA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oscenze/competenze carenti, metodo di lavoro ancora da acquisire, ritmi di apprendimento lenti, impegno care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2. OBIETTIVI DIDATTICO-DISCIPLINARI </w:t>
        <w:br/>
      </w:r>
      <w:r>
        <w:rPr>
          <w:rFonts w:cs="Calibri" w:ascii="Calibri" w:hAnsi="Calibri"/>
        </w:rPr>
        <w:t>(tenuto conto delle Indicazioni Nazionali per il Licei - DPR n. 89/2010 e del Curricolo di Istituto)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 Unicode MS" w:cs="Calibri" w:ascii="Calibri" w:hAnsi="Calibri"/>
        </w:rPr>
        <w:t xml:space="preserve"> </w:t>
      </w:r>
      <w:r>
        <w:rPr>
          <w:rFonts w:cs="Calibri" w:ascii="Calibri" w:hAnsi="Calibri"/>
        </w:rPr>
        <w:t xml:space="preserve"> Si condividono pienamente gli obiettivi decisi in sede di riunione di area disciplinare, ai quali si fa espressamente rif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Calibri" w:ascii="Calibri" w:hAnsi="Calibri"/>
          <w:sz w:val="28"/>
          <w:szCs w:val="28"/>
        </w:rPr>
        <w:t></w:t>
      </w:r>
      <w:r>
        <w:rPr>
          <w:rFonts w:eastAsia="Calibri"/>
        </w:rPr>
        <w:t xml:space="preserve"> </w:t>
      </w:r>
      <w:r>
        <w:rPr/>
        <w:t>Altro (indicare nello spazio sottostan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0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b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PROGRAMMAZIONE DISCIPLINARE – CONTENU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uto conto della Programmazione di Dipartimento e sulla base della Progettazione del Consiglio di classe  si propone il seguente pian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969"/>
        <w:gridCol w:w="226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RGOMENTI o MODU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8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8"/>
              </w:rPr>
              <w:t>in cui si articola la discip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BILITA’/COMPETENZE DISCIPLINARI DI RIFER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IODO DI SVOLGIMENT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 o II periodo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Headermoduli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METODOLOGIE  E  TECNICHE  DIDATTICHE UTILIZZAT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0" w:name="__Fieldmark__0_2509776548"/>
      <w:bookmarkStart w:id="1" w:name="__Fieldmark__0_2509776548"/>
      <w:bookmarkEnd w:id="1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Lezione  frontale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2" w:name="__Fieldmark__1_2509776548"/>
      <w:bookmarkStart w:id="3" w:name="__Fieldmark__1_2509776548"/>
      <w:bookmarkEnd w:id="3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 Esercizi in classe e a casa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4" w:name="__Fieldmark__2_2509776548"/>
      <w:bookmarkStart w:id="5" w:name="__Fieldmark__2_2509776548"/>
      <w:bookmarkEnd w:id="5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Lezione  dialogica e problematizzan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6" w:name="__Fieldmark__3_2509776548"/>
      <w:bookmarkStart w:id="7" w:name="__Fieldmark__3_2509776548"/>
      <w:bookmarkEnd w:id="7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Lavoro di gruppo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8" w:name="__Fieldmark__4_2509776548"/>
      <w:bookmarkStart w:id="9" w:name="__Fieldmark__4_2509776548"/>
      <w:bookmarkEnd w:id="9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Lezione  cooperativa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10" w:name="__Fieldmark__5_2509776548"/>
      <w:bookmarkStart w:id="11" w:name="__Fieldmark__5_2509776548"/>
      <w:bookmarkEnd w:id="11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Esercitazioni pratich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12" w:name="__Fieldmark__6_2509776548"/>
      <w:bookmarkStart w:id="13" w:name="__Fieldmark__6_2509776548"/>
      <w:bookmarkEnd w:id="13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Esercitazioni in laboratori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14" w:name="__Fieldmark__7_2509776548"/>
      <w:bookmarkStart w:id="15" w:name="__Fieldmark__7_2509776548"/>
      <w:bookmarkEnd w:id="15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Altro (precisare) ____________________________</w:t>
      </w:r>
    </w:p>
    <w:p>
      <w:pPr>
        <w:pStyle w:val="Standard"/>
        <w:rPr>
          <w:rFonts w:eastAsia="Arial Unicode M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moduli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STRUMENTI DI LAVORO e SUPPORTI DIDATTIC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16" w:name="__Fieldmark__8_2509776548"/>
      <w:bookmarkStart w:id="17" w:name="__Fieldmark__8_2509776548"/>
      <w:bookmarkEnd w:id="17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Libro di testo        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18" w:name="__Fieldmark__9_2509776548"/>
      <w:bookmarkStart w:id="19" w:name="__Fieldmark__9_2509776548"/>
      <w:bookmarkEnd w:id="19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Testi di approfondimento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20" w:name="__Fieldmark__10_2509776548"/>
      <w:bookmarkStart w:id="21" w:name="__Fieldmark__10_2509776548"/>
      <w:bookmarkEnd w:id="21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Fotocopie/Dispense                     </w:t>
        <w:tab/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22" w:name="__Fieldmark__11_2509776548"/>
      <w:bookmarkStart w:id="23" w:name="__Fieldmark__11_2509776548"/>
      <w:bookmarkEnd w:id="23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Sussidi audiovisivi e/o software didattico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24" w:name="__Fieldmark__12_2509776548"/>
      <w:bookmarkStart w:id="25" w:name="__Fieldmark__12_2509776548"/>
      <w:bookmarkEnd w:id="25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LIM</w:t>
        <w:tab/>
        <w:tab/>
        <w:tab/>
        <w:tab/>
        <w:tab/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26" w:name="__Fieldmark__13_2509776548"/>
      <w:bookmarkStart w:id="27" w:name="__Fieldmark__13_2509776548"/>
      <w:bookmarkEnd w:id="27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Riviste specializzate, quotidian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28" w:name="__Fieldmark__14_2509776548"/>
      <w:bookmarkStart w:id="29" w:name="__Fieldmark__14_2509776548"/>
      <w:bookmarkEnd w:id="29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Slide/PowerPoint              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30" w:name="__Fieldmark__15_2509776548"/>
      <w:bookmarkStart w:id="31" w:name="__Fieldmark__15_2509776548"/>
      <w:bookmarkEnd w:id="31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Palestra/attrezz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32" w:name="__Fieldmark__16_2509776548"/>
      <w:bookmarkStart w:id="33" w:name="__Fieldmark__16_2509776548"/>
      <w:bookmarkEnd w:id="33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Internet</w:t>
        <w:tab/>
        <w:tab/>
        <w:tab/>
        <w:tab/>
        <w:t xml:space="preserve">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34" w:name="__Fieldmark__17_2509776548"/>
      <w:bookmarkStart w:id="35" w:name="__Fieldmark__17_2509776548"/>
      <w:bookmarkEnd w:id="35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Altro: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STRUMENTI DI VERIFICA FORMATIVA E SOMMATI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36" w:name="__Fieldmark__18_2509776548"/>
      <w:bookmarkStart w:id="37" w:name="__Fieldmark__18_2509776548"/>
      <w:bookmarkEnd w:id="37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Verifiche orali (interrogazioni/interventi)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38" w:name="__Fieldmark__19_2509776548"/>
      <w:bookmarkStart w:id="39" w:name="__Fieldmark__19_2509776548"/>
      <w:bookmarkEnd w:id="39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Esercizi - Test - Questionar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40" w:name="__Fieldmark__20_2509776548"/>
      <w:bookmarkStart w:id="41" w:name="__Fieldmark__20_2509776548"/>
      <w:bookmarkEnd w:id="41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Problem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42" w:name="__Fieldmark__21_2509776548"/>
      <w:bookmarkStart w:id="43" w:name="__Fieldmark__21_2509776548"/>
      <w:bookmarkEnd w:id="43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Relazioni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44" w:name="__Fieldmark__22_2509776548"/>
      <w:bookmarkStart w:id="45" w:name="__Fieldmark__22_2509776548"/>
      <w:bookmarkEnd w:id="45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Tema - analisi testuale - saggio breve - articolo di giornal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46" w:name="__Fieldmark__23_2509776548"/>
      <w:bookmarkStart w:id="47" w:name="__Fieldmark__23_2509776548"/>
      <w:bookmarkEnd w:id="47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Prove strutturate  - semi-strutturat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48" w:name="__Fieldmark__24_2509776548"/>
      <w:bookmarkStart w:id="49" w:name="__Fieldmark__24_2509776548"/>
      <w:bookmarkEnd w:id="49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Prove pratich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50" w:name="__Fieldmark__25_2509776548"/>
      <w:bookmarkStart w:id="51" w:name="__Fieldmark__25_2509776548"/>
      <w:bookmarkEnd w:id="51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Altro: 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moduli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7. ATTIVITÀ DI  RECUPERO CHE SI INTENDONO ATTIVARE 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52" w:name="__Fieldmark__26_2509776548"/>
      <w:bookmarkStart w:id="53" w:name="__Fieldmark__26_2509776548"/>
      <w:bookmarkEnd w:id="53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In itiner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54" w:name="__Fieldmark__27_2509776548"/>
      <w:bookmarkStart w:id="55" w:name="__Fieldmark__27_2509776548"/>
      <w:bookmarkEnd w:id="55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Corsi di recupero in orario extracurricolare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56" w:name="__Fieldmark__28_2509776548"/>
      <w:bookmarkStart w:id="57" w:name="__Fieldmark__28_2509776548"/>
      <w:bookmarkEnd w:id="57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Sportello didattico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58" w:name="__Fieldmark__29_2509776548"/>
      <w:bookmarkStart w:id="59" w:name="__Fieldmark__29_2509776548"/>
      <w:bookmarkEnd w:id="59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Supporto di indicazioni e materiali per lo studio individuale 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60" w:name="__Fieldmark__30_2509776548"/>
      <w:bookmarkStart w:id="61" w:name="__Fieldmark__30_2509776548"/>
      <w:bookmarkEnd w:id="61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Sospensione attività didattica a gennaio-febbraio </w:t>
      </w:r>
    </w:p>
    <w:p>
      <w:pPr>
        <w:pStyle w:val="Standard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Arial Unicode MS" w:cs="Calibri" w:ascii="Calibri" w:hAnsi="Calibri"/>
        </w:rPr>
        <w:instrText xml:space="preserve"> FORMCHECKBOX </w:instrText>
      </w:r>
      <w:r>
        <w:rPr>
          <w:sz w:val="24"/>
          <w:szCs w:val="24"/>
          <w:rFonts w:eastAsia="Arial Unicode MS" w:cs="Calibri" w:ascii="Calibri" w:hAnsi="Calibri"/>
        </w:rPr>
        <w:fldChar w:fldCharType="separate"/>
      </w:r>
      <w:bookmarkStart w:id="62" w:name="__Fieldmark__31_2509776548"/>
      <w:bookmarkStart w:id="63" w:name="__Fieldmark__31_2509776548"/>
      <w:bookmarkEnd w:id="63"/>
      <w:r>
        <w:rPr>
          <w:rFonts w:eastAsia="Arial Unicode MS" w:cs="Calibri" w:ascii="Calibri" w:hAnsi="Calibri"/>
          <w:sz w:val="24"/>
          <w:szCs w:val="24"/>
        </w:rPr>
      </w:r>
      <w:r>
        <w:rPr>
          <w:sz w:val="24"/>
          <w:szCs w:val="24"/>
          <w:rFonts w:eastAsia="Arial Unicode MS" w:cs="Calibri" w:ascii="Calibri" w:hAnsi="Calibri"/>
        </w:rPr>
        <w:fldChar w:fldCharType="end"/>
      </w:r>
      <w:r>
        <w:rPr>
          <w:rFonts w:eastAsia="Arial Unicode MS" w:cs="Calibri" w:ascii="Calibri" w:hAnsi="Calibri"/>
          <w:sz w:val="24"/>
          <w:szCs w:val="24"/>
        </w:rPr>
        <w:t xml:space="preserve">   Altro: 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VALUTAZIONE</w:t>
        <w:b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 condividono i criteri di valutazione, con relative griglie, approvate in sede di programmazione d'area e di Consiglio di classe ai quali si fa espressamente riferimento</w:t>
        <w:br/>
      </w:r>
    </w:p>
    <w:p>
      <w:pPr>
        <w:pStyle w:val="Normal"/>
        <w:jc w:val="both"/>
        <w:rPr/>
      </w:pPr>
      <w:r>
        <w:rPr>
          <w:rFonts w:eastAsia="Wingdings" w:cs="Calibri" w:ascii="Calibri" w:hAnsi="Calibri"/>
          <w:sz w:val="28"/>
          <w:szCs w:val="28"/>
        </w:rPr>
        <w:t></w:t>
      </w:r>
      <w:r>
        <w:rPr>
          <w:rFonts w:eastAsia="Calibri"/>
        </w:rPr>
        <w:t xml:space="preserve"> </w:t>
      </w:r>
      <w:r>
        <w:rPr/>
        <w:t>Altro (indicare nello spazio sottostan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Calibri" w:hAnsi="Calibri" w:cs="Calibri"/>
                <w:kern w:val="2"/>
                <w:sz w:val="21"/>
              </w:rPr>
            </w:pPr>
            <w:r>
              <w:rPr>
                <w:rFonts w:cs="Calibri" w:ascii="Calibri" w:hAnsi="Calibri"/>
                <w:kern w:val="2"/>
                <w:sz w:val="21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8"/>
          <w:szCs w:val="28"/>
        </w:rPr>
        <w:t>9.  Numero delle prove programmate (minimo 3 per ogni periodo)</w:t>
      </w:r>
      <w:r>
        <w:rPr/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641"/>
        <w:gridCol w:w="2710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° PERIO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° PERIODO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OGGETTIVE (questionari, test a risposta chiusa, a completamento, a scelta multipla…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PROVE SCRITT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temi, saggi, analisi, prove strutturate</w:t>
            </w:r>
            <w:r>
              <w:rPr>
                <w:rFonts w:cs="Calibri" w:ascii="Calibri" w:hAnsi="Calibri"/>
              </w:rPr>
              <w:t>/semi-strutturate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ORALI INDIVIDU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terrogazione breve/lunga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PRATICH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specificare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di consegna____________________</w:t>
        <w:tab/>
        <w:tab/>
        <w:tab/>
        <w:tab/>
        <w:t>Firma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Nimbus Sans L">
    <w:altName w:val="Arial"/>
    <w:charset w:val="00"/>
    <w:family w:val="auto"/>
    <w:pitch w:val="variable"/>
  </w:font>
  <w:font w:name="Utopia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Nimbus Sans L;Times New Roman" w:hAnsi="Nimbus Sans L;Times New Roman" w:eastAsia="Times New Roman" w:cs="Nimbus Sans L;Times New Roman"/>
      <w:color w:val="auto"/>
      <w:kern w:val="2"/>
      <w:sz w:val="21"/>
      <w:szCs w:val="20"/>
      <w:lang w:val="it-IT" w:bidi="ar-SA" w:eastAsia="zh-CN"/>
    </w:rPr>
  </w:style>
  <w:style w:type="paragraph" w:styleId="Headermoduli">
    <w:name w:val="header_moduli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Utopia;Times New Roman" w:hAnsi="Utopia;Times New Roman" w:eastAsia="Arial Unicode MS" w:cs="Tahoma"/>
      <w:b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7:00Z</dcterms:created>
  <dc:creator>alessandra.bizzini</dc:creator>
  <dc:description/>
  <cp:keywords/>
  <dc:language>en-US</dc:language>
  <cp:lastModifiedBy>Collaboratore DS</cp:lastModifiedBy>
  <cp:lastPrinted>2016-11-09T10:04:00Z</cp:lastPrinted>
  <dcterms:modified xsi:type="dcterms:W3CDTF">2021-10-12T06:30:00Z</dcterms:modified>
  <cp:revision>3</cp:revision>
  <dc:subject/>
  <dc:title> </dc:title>
</cp:coreProperties>
</file>